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683375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922655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WAR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26.25pt;height:72.65pt;mso-wrap-distance-left:9.05pt;mso-wrap-distance-right:9.05pt;mso-wrap-distance-top:0pt;mso-wrap-distance-bottom:0pt;margin-top:-36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52755</wp:posOffset>
                </wp:positionV>
                <wp:extent cx="6683375" cy="1288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28841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44"/>
                              </w:rPr>
                              <w:t>LOST DO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6.25pt;height:101.45pt;mso-wrap-distance-left:9.05pt;mso-wrap-distance-right:9.05pt;mso-wrap-distance-top:0pt;mso-wrap-distance-bottom:0pt;margin-top:35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44"/>
                        </w:rPr>
                        <w:t>LOST D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7859395</wp:posOffset>
                </wp:positionV>
                <wp:extent cx="6500495" cy="556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55689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LL (Your Name): XXX-XXX-XXX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1.85pt;height:43.85pt;mso-wrap-distance-left:9.05pt;mso-wrap-distance-right:9.05pt;mso-wrap-distance-top:0pt;mso-wrap-distance-bottom:0pt;margin-top:618.85pt;mso-position-vertical-relative:text;margin-left:-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LL (Your Name): XXX-XXX-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4567555</wp:posOffset>
                </wp:positionV>
                <wp:extent cx="6317615" cy="3025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02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Pets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ate Lo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Bre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Col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e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Weigh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Last See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238.25pt;mso-wrap-distance-left:9.05pt;mso-wrap-distance-right:9.05pt;mso-wrap-distance-top:0pt;mso-wrap-distance-bottom:0pt;margin-top:359.65pt;mso-position-vertical-relative:text;margin-left: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Pets Na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ate Los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Bre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Colo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Se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Weigh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Last Seen: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2367915</wp:posOffset>
                </wp:positionV>
                <wp:extent cx="2121535" cy="1481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48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Dogs Picture He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ize Picture to cover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116.65pt;mso-wrap-distance-left:9.05pt;mso-wrap-distance-right:9.05pt;mso-wrap-distance-top:0pt;mso-wrap-distance-bottom:0pt;margin-top:186.45pt;mso-position-vertical-relative:text;margin-left:16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Dogs Picture Her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ize Picture to cover 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810" w:gutter="0" w:header="0" w:top="144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right="-114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FFFF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0000"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55:00Z</dcterms:created>
  <dc:creator>Matt</dc:creator>
  <dc:description/>
  <dc:language>en-US</dc:language>
  <cp:lastModifiedBy>Matt</cp:lastModifiedBy>
  <dcterms:modified xsi:type="dcterms:W3CDTF">2011-11-09T23:30:00Z</dcterms:modified>
  <cp:revision>1</cp:revision>
  <dc:subject/>
  <dc:title/>
</cp:coreProperties>
</file>