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/>
          <w:sz w:val="32"/>
          <w:szCs w:val="32"/>
        </w:rPr>
        <w:t>Dog Adoption Application For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hen completed call 732-240-4181 or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-Mail Debbie@LostDogSearchandRescue.org</w:t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at this address: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Phone: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Phone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time to call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adults are there in your family (their relationship to you)?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your property fenced in   ____Yes     No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nt, please give the rules governing pets and the landlord’s name and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lords Name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lords Phone Number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y providing this information you are allowing Us to contact your landlord please inform them of this call so they will speak with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one in the family have a known allergy to dog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everyone in agreement with the decision to adopt a dog?   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spayed/neutered?  If not..why?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y surrendered a pet? If so, why?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pet euthanized? If so, why?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lost a pet to an accident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discipline your pets and why?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Providing I Lost My Dog Search &amp; Rescue with this information you are allowing us to call your vet.   Please call your vet and ask them to authorize the release of information to I Lost My Dog Search &amp; Rescu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Dog You Wish to Ado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idea of an ideal dog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age:  __________            Desired Size: 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breed: 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ed you would not adopt: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esired sex: _ Spayed Female _ Neutered Male _ No p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ing to adopt:    </w:t>
        <w:tab/>
        <w:t xml:space="preserve">__ outgoing/hyper dog    </w:t>
        <w:tab/>
        <w:tab/>
        <w:t xml:space="preserve">__ shy dog </w:t>
      </w:r>
    </w:p>
    <w:p>
      <w:pPr>
        <w:pStyle w:val="Normal"/>
        <w:ind w:left="144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 dog that needs regular medication </w:t>
        <w:tab/>
        <w:t xml:space="preserve">__ dog that needs training   </w:t>
      </w:r>
    </w:p>
    <w:p>
      <w:pPr>
        <w:pStyle w:val="Normal"/>
        <w:ind w:left="144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dog that needs grooming</w:t>
        <w:tab/>
        <w:tab/>
        <w:t>__ None of th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hours (average) dog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ill have primary responsibility for this dog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ill have financial responsibility for this dog?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agree to provide regular health care by a Licensed Veterinarian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agree to keep the dog as an indoor dog? 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n the dog goes out, how do you plan to supervise it? 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your yard Fenced in?  ___Yes  _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I Lost My Dog Search &amp; Rescue if you can no longer keep this dog?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Yes    __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you be willing to let a representative of I Lost My Dog Search &amp; Rescue visit your home by appointment?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Personal Reference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 someone who is familiar with both you and your pe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 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 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 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of the information I have given is true and complete. This dog will reside in my home as a pet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  <w:tab/>
        <w:t>_________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Magik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agik" w:ascii="Magik" w:hAnsi="Magik"/>
        <w:b/>
        <w:bCs/>
        <w:i/>
        <w:iCs/>
        <w:sz w:val="40"/>
        <w:szCs w:val="40"/>
      </w:rPr>
      <w:t xml:space="preserve">Lost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73675</wp:posOffset>
          </wp:positionH>
          <wp:positionV relativeFrom="paragraph">
            <wp:posOffset>-189865</wp:posOffset>
          </wp:positionV>
          <wp:extent cx="710565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gik" w:ascii="Magik" w:hAnsi="Magik"/>
        <w:b/>
        <w:bCs/>
        <w:i/>
        <w:iCs/>
        <w:sz w:val="40"/>
        <w:szCs w:val="40"/>
      </w:rPr>
      <w:t xml:space="preserve">Dog Search &amp; Rescue </w:t>
    </w:r>
    <w:r>
      <w:rPr>
        <w:rFonts w:cs="Magik" w:ascii="Magik" w:hAnsi="Magik"/>
        <w:b/>
        <w:bCs/>
        <w:i/>
        <w:iCs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00:00Z</dcterms:created>
  <dc:creator>mike</dc:creator>
  <dc:description/>
  <dc:language>en-US</dc:language>
  <cp:lastModifiedBy>CITitle / US Recordings</cp:lastModifiedBy>
  <cp:lastPrinted>2013-12-29T17:24:00Z</cp:lastPrinted>
  <dcterms:modified xsi:type="dcterms:W3CDTF">2007-08-27T21:00:00Z</dcterms:modified>
  <cp:revision>2</cp:revision>
  <dc:subject/>
  <dc:title>Dog Adoption Application Form</dc:title>
</cp:coreProperties>
</file>